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首届农牧业产业化“十大龙头企业、十大领军人物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1275"/>
        <w:gridCol w:w="849"/>
        <w:gridCol w:w="852"/>
        <w:gridCol w:w="1043"/>
      </w:tblGrid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类别（请在申报项目后打√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农牧业产业化十大龙头企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农牧业产业化十大领军人物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龙头企业概况（位置、规模、经济效益、市场竞争优势、与农牧民利益联结机制建设情况、社会贡献、等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附相关软盘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盘或图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70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典型事迹简介、近年来所获荣誉奖项（县、市级以上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盟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   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3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审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1:00Z</dcterms:created>
  <dc:creator>Windows</dc:creator>
  <dc:description/>
  <dc:language>en-US</dc:language>
  <cp:lastModifiedBy>admin</cp:lastModifiedBy>
  <dcterms:modified xsi:type="dcterms:W3CDTF">2014-06-18T10:21:00Z</dcterms:modified>
  <cp:revision>2</cp:revision>
  <dc:subject/>
  <dc:title/>
</cp:coreProperties>
</file>